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Brief von Otto Zimmermann an Fritz Burkhalter, Biel. Olten 12.2.1935</w:t>
      </w:r>
    </w:p>
    <w:p>
      <w:pPr>
        <w:pStyle w:val="Normal"/>
        <w:rPr/>
      </w:pPr>
      <w:r>
        <w:rPr>
          <w:lang w:val="de-CH"/>
        </w:rPr>
        <w:t>Lieber Fritz Burkhalter!</w:t>
      </w:r>
    </w:p>
    <w:p>
      <w:pPr>
        <w:pStyle w:val="Normal"/>
        <w:rPr>
          <w:lang w:val="de-CH"/>
        </w:rPr>
      </w:pPr>
      <w:r>
        <w:rPr>
          <w:lang w:val="de-CH"/>
        </w:rPr>
        <w:t>Ich bin gerne damit einverstanden, dass die dort geplante Veranstaltung auf einen Samstag verlegt wird, um durch Verbindung mit Tanz und Tombola für den Chor finanziell ertragreicher zu werden. Aber der 23.2.1935 kommt aus mehrfachen Gründen nicht in Betracht. Durch meine schwere Erkrankung wurde ich daran gehindert, die Vorbereitungen für das Programm bis dahin zu beenden. Ausserdem ist mein jetziger Begleiter, der Genosse Stolze-Dietze, Basel, an diesen Tagen nicht frei. Ich schlage vor: den 16. oder 23. oder 30. März oder 6. April. Der Genosse Stolze-Dietze, der Berufsmusiker ist, müsste darauf bestehen, an einem Samstag mit seiner Frau zusammen (er: Violine bzw. Saxaphon, sie: Klavier) und eventuell einem Schlagzeugspieler engagiert zu werden. Sie würden dann auch gleich die Ballmusik durchführen. Kosten: pro Person 30 Franken + Nachtessen + Übernachtung + Fahrt ab Basel. Also: entweder für 2 oder 3 Personen. Ich halte bei moderner Ballmusik Schlagzeug für erforderlich. Falls ihr nicht den Basler wollt, müssten wir einen Bieler hinzu engagieren. Zu bedenken ist auch, dass ab 1. April nicht mehr die Sportbillette gelten, weshalb sich die Durchführung des Abends im März schon eher empfiehlt. Für Genossin Malle und mich würde ich einschliesslich Fahrt und Übernachtung 120 Franken brauchen.</w:t>
      </w:r>
    </w:p>
    <w:p>
      <w:pPr>
        <w:pStyle w:val="Normal"/>
        <w:rPr>
          <w:lang w:val="de-CH"/>
        </w:rPr>
      </w:pPr>
      <w:r>
        <w:rPr>
          <w:lang w:val="de-CH"/>
        </w:rPr>
        <w:t>Da ich am Donnerstag wieder zur Probe nach dort komme (ich werde gegen 18.30 Uhr zum Abendessen bei euch sein), so können wir ja dann über alles sprechen.</w:t>
      </w:r>
    </w:p>
    <w:p>
      <w:pPr>
        <w:pStyle w:val="Normal"/>
        <w:spacing w:before="0" w:after="200"/>
        <w:rPr>
          <w:lang w:val="de-CH"/>
        </w:rPr>
      </w:pPr>
      <w:r>
        <w:rPr>
          <w:lang w:val="de-CH"/>
        </w:rPr>
        <w:t xml:space="preserve">Herzlichste Grüsse Otto Zimmermann. Brief Handschrift. Archiv Schaff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5:00Z</dcterms:created>
  <dc:creator>Beat Schaffer</dc:creator>
  <dc:description/>
  <dc:language>en-US</dc:language>
  <cp:lastModifiedBy>Beat Schaffer</cp:lastModifiedBy>
  <dcterms:modified xsi:type="dcterms:W3CDTF">2009-08-11T13:53:00Z</dcterms:modified>
  <cp:revision>1</cp:revision>
  <dc:subject/>
  <dc:title/>
</cp:coreProperties>
</file>